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rPr>
      </w:pPr>
      <w:r>
        <w:rPr>
          <w:rFonts w:cs="Verdana" w:ascii="Verdana" w:hAnsi="Verdana"/>
          <w:sz w:val="28"/>
        </w:rPr>
        <w:t>1984</w:t>
      </w:r>
    </w:p>
    <w:p>
      <w:pPr>
        <w:pStyle w:val="Normal"/>
        <w:rPr>
          <w:rFonts w:ascii="Arial" w:hAnsi="Arial" w:cs="Arial"/>
        </w:rPr>
      </w:pPr>
      <w:r>
        <w:rPr>
          <w:rFonts w:cs="Verdana" w:ascii="Verdana" w:hAnsi="Verdana"/>
          <w:sz w:val="24"/>
        </w:rPr>
        <w:t xml:space="preserve">Under författaren George Orwell’s kortvariga liv (1903-1950) skrev han bl.a.  Den kontroversiella science fiction/drama boken ”1984” utkommen 1949 Som har blivit väl uppskattad världen över. Orwell har även skrivit boken ”Djurfarmen” som även den på ett sätt kan förknippas med Nazi-Tyskland eller kommunismen. Jag har nu läst 1984 och ska försöka på bästa sätt redogöra min bild av händelseförloppet och mina tankar kring boken.  </w:t>
      </w:r>
    </w:p>
    <w:p>
      <w:pPr>
        <w:pStyle w:val="TextBody"/>
        <w:rPr>
          <w:rFonts w:ascii="Arial" w:hAnsi="Arial" w:cs="Arial"/>
        </w:rPr>
      </w:pPr>
      <w:r>
        <w:rPr>
          <w:rFonts w:cs="Arial" w:ascii="Arial" w:hAnsi="Arial"/>
        </w:rPr>
      </w:r>
    </w:p>
    <w:p>
      <w:pPr>
        <w:pStyle w:val="TextBody"/>
        <w:rPr/>
      </w:pPr>
      <w:r>
        <w:rPr/>
      </w:r>
    </w:p>
    <w:p>
      <w:pPr>
        <w:pStyle w:val="TextBody"/>
        <w:rPr/>
      </w:pPr>
      <w:r>
        <w:rPr/>
        <w:t>1984 utspelar sig i London 1984, eller rättare sagt det London George Orwell förutsåg 1949. Där är London huvudstad i Oceanien, ett land som omfattar de brittiska öarna, nord och Sydamerika, Australien och det nuvarande Oceanien. Miljön i staden kunde varit bättre, övergivna och sönderfallna bostadshus finns i stort sett överallt, slumkvarter och skräp vart man än går hör inte till ovanligheten precis. Den värld som målas upp inför läsarens ögon är ett diktaturiskt samhälle där den enskilda människan inte existerar. Allting styrs av det väldiga partiet, där diktatorn utan namn men som kallas Storebror styr. Väldigt få  människor har sett Storebror med egna ögon, men porträtt av honom hänger på varenda vägg i staden. I detta diktatoriska samhället är varje dag lik den andra. Din vardag styrs helt utav partiet. Dina egna tankar försöks till och med att kontrolleras.</w:t>
      </w:r>
    </w:p>
    <w:p>
      <w:pPr>
        <w:pStyle w:val="TextBody"/>
        <w:rPr/>
      </w:pPr>
      <w:r>
        <w:rPr/>
      </w:r>
    </w:p>
    <w:p>
      <w:pPr>
        <w:pStyle w:val="TextBody"/>
        <w:rPr/>
      </w:pPr>
      <w:r>
        <w:rPr/>
        <w:t>Överallt finns deras ögon på dig, antingen genom spioner, tankepolisen, mikrofoner eller telescreens</w:t>
      </w:r>
      <w:r>
        <w:rPr>
          <w:vertAlign w:val="superscript"/>
        </w:rPr>
        <w:t>1</w:t>
      </w:r>
      <w:r>
        <w:rPr/>
        <w:t xml:space="preserve">. Varje steg du tar följs, så fort du gör nånting avvikande i partiets ögon så riskerar du att bli undanröjd, en svart fläck i det förflutna, en människa som inte ens existerat. Dom enda människor som står utanför partiets författande är ”Prolerna” som upptar ca 85% av befolkningen, dessa människor, kallas enligt partiet för djur, och behövs inte i den väloljade maskinen kallad staten. </w:t>
      </w:r>
    </w:p>
    <w:p>
      <w:pPr>
        <w:pStyle w:val="TextBody"/>
        <w:rPr/>
      </w:pPr>
      <w:r>
        <w:rPr/>
      </w:r>
    </w:p>
    <w:p>
      <w:pPr>
        <w:pStyle w:val="TextBody"/>
        <w:rPr/>
      </w:pPr>
      <w:r>
        <w:rPr/>
        <w:t xml:space="preserve">Här pågår även ett ständigt krig, men människorna vet egentligen inte vad som händer utanför landets gränser, hela tiden blir dom pumpade med propaganda från partiet. Propaganda är partiets starkaste vapen för att främja demokratin och fritt tänkande. För att effektivisera denna propaganda har Storebror upprättat tre speciella myndigheter. </w:t>
      </w:r>
    </w:p>
    <w:p>
      <w:pPr>
        <w:pStyle w:val="TextBody"/>
        <w:rPr/>
      </w:pPr>
      <w:r>
        <w:rPr/>
      </w:r>
    </w:p>
    <w:p>
      <w:pPr>
        <w:pStyle w:val="TextBody"/>
        <w:rPr/>
      </w:pPr>
      <w:r>
        <w:rPr/>
        <w:t>På sanningsdepartementet jobbar dom omedvetna människorna för fullt med att bokstavligen förändra historien, allt litterärt verk som partiet ogillar ändras till perfektion i partiets ögon.</w:t>
      </w:r>
    </w:p>
    <w:p>
      <w:pPr>
        <w:pStyle w:val="TextBody"/>
        <w:rPr/>
      </w:pPr>
      <w:r>
        <w:rPr>
          <w:rFonts w:eastAsia="Verdana"/>
        </w:rPr>
        <w:t xml:space="preserve"> </w:t>
      </w:r>
      <w:r>
        <w:rPr/>
        <w:t>”</w:t>
      </w:r>
      <w:r>
        <w:rPr/>
        <w:t>Den som kan behärska det förflutna, behärskar framtiden</w:t>
      </w:r>
      <w:r>
        <w:rPr>
          <w:vertAlign w:val="superscript"/>
        </w:rPr>
        <w:t>2</w:t>
      </w:r>
      <w:r>
        <w:rPr/>
        <w: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På sanningsdepartementet jobbar även vår huvudperson Winston Smith, en man i 50 års åldern som sett från utsidan är exakt som alla andra. Under denna fasad av ovisshet döljer sig även ett starkt missnöje, hat mot partiet och viljan till ett värdigt liv. Han bor i en exakt likadan lägenhet som alla andra, grå och trist som allt annat i staden. Winstons lägenhet är som dom flesta andras, utrustad med en telescreen</w:t>
      </w:r>
      <w:r>
        <w:rPr>
          <w:rFonts w:cs="Verdana" w:ascii="Verdana" w:hAnsi="Verdana"/>
          <w:sz w:val="24"/>
          <w:vertAlign w:val="superscript"/>
        </w:rPr>
        <w:t>1</w:t>
      </w:r>
      <w:r>
        <w:rPr>
          <w:rFonts w:cs="Verdana" w:ascii="Verdana" w:hAnsi="Verdana"/>
          <w:sz w:val="24"/>
        </w:rPr>
        <w:t xml:space="preserve"> som dygnet runt bevakar Winstons minsta rörelser och tankar. Fast det finns emellertid ett litet område i lägenheten där telescreenen</w:t>
      </w:r>
      <w:r>
        <w:rPr>
          <w:rFonts w:cs="Verdana" w:ascii="Verdana" w:hAnsi="Verdana"/>
          <w:sz w:val="24"/>
          <w:vertAlign w:val="superscript"/>
        </w:rPr>
        <w:t>1</w:t>
      </w:r>
      <w:r>
        <w:rPr>
          <w:rFonts w:cs="Verdana" w:ascii="Verdana" w:hAnsi="Verdana"/>
          <w:sz w:val="24"/>
        </w:rPr>
        <w:t xml:space="preserve"> inte når, detta förblir hans enda tillflyktsställe där han kan vara sig själv, äntligen få tänka frit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instons dröm är att få någon gång i livet uppleva ett normalt liv, som när han var barn, han har bara ett svagt minne om sin barndom. Minnet av hans barndom säger ändå att tiderna var bättre då, även fast partiet insisterar på att så är inte fallet. Genom att ha ändrat det förflutna har dom intalat allmänheten att så var fallet. I sin vardag börjar Winston omedvetet söka efter likasinnade som vill störta partiet. Till slut träffar han O’Brien, en man vars tankegångar på ytan verkar överensstämma med sina egna. Sedan är historien igång med full far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boken får man följa den tragiska historien ifrån tredje persons synvinkel. Detta gör att man får se en mer helhet, sett från en global vinkel utav berättelsen, istället för att den blir så personlig som i första persons perspektiv. Man kan inte undgå att dra paralleller och likheter med Nazi-Tysklands samhälle under 1930-40 talet. Det märks klart och tydligt, när det gäller både människor, och partiets metoder för att behålla den rådande makten i landet. Det är också detta som gör boken så otroligt skrämmande, att detta hemska samhälle som byggs upp för mina ögon när jag läste boken, en gång har existerat för knappt mer än 50 år sedan. Budskapet enligt mina tankegångar är klart och tydligt, låt inte detta förfärliga misstag upprepas igen! Boken känns på ett sätt mer som en faktabok om hur vardagslivet kunde sett ut i Tyskland var under 30-40talet. Det känns ändå svårt på ett sätt att kunna förstå hur det kan gå så långt, att man kan styra ett helt släktes tankar, man känner ibland att boken är lite medvetet överdrive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Språket i boken är lätt att förknippa sig med även fast den är mer än 50 år gammal, så känns den på nåt vis inte gammal. Detta gör att den blir enklare mottagen utav dagens enkelspåriga ungdomar. Ibland så blandas språket med ”nyspråk</w:t>
      </w:r>
      <w:r>
        <w:rPr>
          <w:rFonts w:cs="Verdana" w:ascii="Verdana" w:hAnsi="Verdana"/>
          <w:sz w:val="24"/>
          <w:vertAlign w:val="superscript"/>
        </w:rPr>
        <w:t>3</w:t>
      </w:r>
      <w:r>
        <w:rPr>
          <w:rFonts w:cs="Verdana" w:ascii="Verdana" w:hAnsi="Verdana"/>
          <w:sz w:val="24"/>
        </w:rPr>
        <w:t>” det är i så fall vid det enda tillfälle boken kan bli en aning tvetydig och svår att förstå.</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Nu när jag läst klart boken känner jag mig på ett sätt lite ängslig över våran framtid. Tänk om detta skräcksamhälle uppenbarar sig ännu en gång?</w:t>
      </w:r>
    </w:p>
    <w:p>
      <w:pPr>
        <w:pStyle w:val="Normal"/>
        <w:rPr>
          <w:rFonts w:ascii="Verdana" w:hAnsi="Verdana" w:cs="Verdana"/>
          <w:sz w:val="24"/>
        </w:rPr>
      </w:pPr>
      <w:r>
        <w:rPr>
          <w:rFonts w:cs="Verdana" w:ascii="Verdana" w:hAnsi="Verdana"/>
          <w:sz w:val="24"/>
        </w:rPr>
        <w:t>I närmare eftertanke så är det inte särskilt troligt, i dagens liberala it-samhälle låter man individen stå i centrum, tur är väl de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Hursomhelst så är detta en oerhört intresse skapande, oerhört spännande och välskriven bok. George Orwell verkar ha haft förmågan att fängsla läsaren och trollbinda denne till att läsa mer. Så var det i alla fall för mig, när jag en gång startat läsa den kunde jag inte sluta läsa. Som slut ord vill jag bara tilläga en sak. Läs boke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Telescreens</w:t>
      </w:r>
      <w:r>
        <w:rPr>
          <w:rFonts w:cs="Verdana" w:ascii="Verdana" w:hAnsi="Verdana"/>
          <w:sz w:val="24"/>
          <w:vertAlign w:val="superscript"/>
        </w:rPr>
        <w:t>1</w:t>
      </w:r>
      <w:r>
        <w:rPr>
          <w:rFonts w:cs="Verdana" w:ascii="Verdana" w:hAnsi="Verdana"/>
          <w:sz w:val="24"/>
        </w:rPr>
        <w:t>= En sorts teveapparat som kan både ta emot och sända signaler, ser till att bevaka den enskilda individen vid ensamma stunder.</w:t>
      </w:r>
    </w:p>
    <w:p>
      <w:pPr>
        <w:pStyle w:val="Normal"/>
        <w:rPr>
          <w:rFonts w:ascii="Arial" w:hAnsi="Arial" w:cs="Arial"/>
          <w:sz w:val="24"/>
        </w:rPr>
      </w:pPr>
      <w:r>
        <w:rPr>
          <w:rFonts w:cs="Arial" w:ascii="Arial" w:hAnsi="Arial"/>
          <w:sz w:val="24"/>
        </w:rPr>
      </w:r>
    </w:p>
    <w:p>
      <w:pPr>
        <w:pStyle w:val="TextBody"/>
        <w:rPr/>
      </w:pPr>
      <w:r>
        <w:rPr/>
        <w:t>”</w:t>
      </w:r>
      <w:r>
        <w:rPr/>
        <w:t>Den som kan behärska det förflutna, behärskar framtiden</w:t>
      </w:r>
      <w:r>
        <w:rPr>
          <w:vertAlign w:val="superscript"/>
        </w:rPr>
        <w:t>2</w:t>
      </w:r>
      <w:r>
        <w:rPr/>
        <w:t>”=Citat, kommer dock inte ihåg vilken si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Verdana" w:ascii="Verdana" w:hAnsi="Verdana"/>
          <w:sz w:val="24"/>
        </w:rPr>
        <w:t>Nyspråk</w:t>
      </w:r>
      <w:r>
        <w:rPr>
          <w:rFonts w:cs="Verdana" w:ascii="Verdana" w:hAnsi="Verdana"/>
          <w:sz w:val="24"/>
          <w:vertAlign w:val="superscript"/>
        </w:rPr>
        <w:t>3</w:t>
      </w:r>
      <w:r>
        <w:rPr>
          <w:rFonts w:cs="Verdana" w:ascii="Verdana" w:hAnsi="Verdana"/>
          <w:sz w:val="24"/>
        </w:rPr>
        <w:t>= Är språket som partiet utarbetat som framtidens språk, meningen med det är att krympa ordvalet, för att på så sätt minska individens enskilda tänk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1:48:00Z</dcterms:created>
  <dc:creator>Hans Kolmbäck</dc:creator>
  <dc:description/>
  <dc:language>en-US</dc:language>
  <cp:lastModifiedBy>Carl</cp:lastModifiedBy>
  <dcterms:modified xsi:type="dcterms:W3CDTF">2000-03-14T15:36:00Z</dcterms:modified>
  <cp:revision>5</cp:revision>
  <dc:subject/>
  <dc:title>1984</dc:title>
</cp:coreProperties>
</file>